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Cs/>
        </w:rPr>
        <w:t xml:space="preserve">Заказчик:   </w:t>
      </w:r>
      <w:r>
        <w:rPr>
          <w:bCs/>
          <w:u w:val="single"/>
        </w:rPr>
        <w:t>цех  И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на Биг-Бэ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заказываемой проду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64"/>
        <w:gridCol w:w="550"/>
        <w:gridCol w:w="1214"/>
        <w:gridCol w:w="1096"/>
        <w:gridCol w:w="668"/>
        <w:gridCol w:w="188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ТИП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Варианты исполнения</w:t>
            </w:r>
          </w:p>
        </w:tc>
      </w:tr>
      <w:tr>
        <w:trPr>
          <w:trHeight w:val="13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color w:val="000000"/>
              </w:rPr>
              <w:drawing>
                <wp:inline distT="0" distB="0" distL="0" distR="0">
                  <wp:extent cx="58483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color w:val="000000"/>
              </w:rPr>
              <w:t xml:space="preserve">тип 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I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03910" cy="64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Открытый</w:t>
              <w:br/>
              <w:t>вер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51535" cy="567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Загрузочный</w:t>
              <w:br/>
              <w:t>клапан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drawing>
                <wp:inline distT="0" distB="0" distL="0" distR="0">
                  <wp:extent cx="792480" cy="586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Фарту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drawing>
                <wp:inline distT="0" distB="0" distL="0" distR="0">
                  <wp:extent cx="890905" cy="65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Лацкан</w:t>
            </w:r>
          </w:p>
        </w:tc>
      </w:tr>
      <w:tr>
        <w:trPr>
          <w:trHeight w:val="1748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color w:val="000000"/>
              </w:rPr>
              <w:drawing>
                <wp:inline distT="0" distB="0" distL="0" distR="0">
                  <wp:extent cx="596265" cy="710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 xml:space="preserve">тип 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II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7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236470" cy="2082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color w:val="000000"/>
              </w:rPr>
              <w:drawing>
                <wp:inline distT="0" distB="0" distL="0" distR="0">
                  <wp:extent cx="548640" cy="643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тип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 xml:space="preserve"> III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7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color w:val="000000"/>
              </w:rPr>
              <w:drawing>
                <wp:inline distT="0" distB="0" distL="0" distR="0">
                  <wp:extent cx="571500" cy="646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color w:val="000000"/>
              </w:rPr>
              <w:t xml:space="preserve">тип 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IV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drawing>
                <wp:inline distT="0" distB="0" distL="0" distR="0">
                  <wp:extent cx="626745" cy="400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74" r="-5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Плоское</w:t>
              <w:br/>
              <w:t>дн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drawing>
                <wp:inline distT="0" distB="0" distL="0" distR="0">
                  <wp:extent cx="581660" cy="410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74" r="-6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Высыпной</w:t>
              <w:br/>
              <w:t>клапа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1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31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31"/>
              </w:rPr>
              <w:drawing>
                <wp:inline distT="0" distB="0" distL="0" distR="0">
                  <wp:extent cx="629285" cy="365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Высыпной клапан с защитой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6153785" cy="414210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Затариваемый продукт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алюминий триоксид с примесью дихромтриокс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Насыпная плотность затариваемого продукта, кг/м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00 – 1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Масса  затариваемого продукта, кг 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00 – 1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Тип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Верх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загрузочный клап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Дно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высыпной 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Размеры, с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100 - 11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B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90 - 1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C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90 -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_______       E_______      Ft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35 -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H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Fb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35 - 4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H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Высота заполнения контейнера, см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Рабочая длина петли (стропы), см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Толщина плёнки вкладыша, мкм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Ширина вкладыша,см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Длина вкладыша, см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Плотность ткани контейнера, г/м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Коэффициент безопасност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Объём поставки в месяц, тыс/шт.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26.15pt;mso-wrap-distance-left:9.05pt;mso-wrap-distance-right:9.05pt;mso-wrap-distance-top:0pt;mso-wrap-distance-bottom:0pt;margin-top:2.2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905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Затариваемый продукт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алюминий триоксид с примесью дихромтриокси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Насыпная плотность затариваемого продукта, кг/м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00 – 15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Масса  затариваемого продукта, кг 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00 – 1000 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Тип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_______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Верх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грузочный клап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Дно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высыпной клапан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Размеры, с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100 - 11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 xml:space="preserve">      B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90 - 10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 xml:space="preserve">            C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90 -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 xml:space="preserve">D_______       E_______      Ft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35 -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H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 xml:space="preserve">      Fb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35 - 4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 xml:space="preserve">     Hb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Высота заполнения контейнера, см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Рабочая длина петли (стропы), см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Толщина плёнки вкладыша, мкм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Ширина вкладыша,см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Длина вкладыша, см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Плотность ткани контейнера, г/м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Коэффициент безопасност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: 1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Объём поставки в месяц, тыс/шт.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75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0:00Z</dcterms:created>
  <dc:creator>ACCOUNTANT01</dc:creator>
  <dc:description/>
  <cp:keywords/>
  <dc:language>en-US</dc:language>
  <cp:lastModifiedBy>Горев Владислав Александрович</cp:lastModifiedBy>
  <cp:lastPrinted>2009-04-23T13:56:00Z</cp:lastPrinted>
  <dcterms:modified xsi:type="dcterms:W3CDTF">2016-03-17T10:18:00Z</dcterms:modified>
  <cp:revision>3</cp:revision>
  <dc:subject/>
  <dc:title>Технические характеристики заказываемой продукции</dc:title>
</cp:coreProperties>
</file>