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  <w:t>Инструкция для участников открытого тендера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аво участия в открытом тенд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озможность участвовать в конкурсе распространяется на всех субъектов независимо от государственной принадлежности и формы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 участию в тендере не допуск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юридическое лицо, находящееся в процессе ликвидации, реорганизации или признанное в установленном законодательном порядке банкротом, а так же индивидуальный предприниматель, находящийся в стадии прекращения деятельности или признанный в установленном законодательном порядке банкро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юридическое лицо, предоставившее недостоверную информацию о себе либо неполный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едоставляемые докумен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мерческое предложение с содержанием информации, прописанной в  приглашении н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кет учредитель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опию Устава предприятия или учредитель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опию свидетельства о рег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опию свидетельства о внесении записи в единый государственный реес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опию свидетельства о постановке на налоговый уч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опию документа, подтверждающего полномочия должностного лица претендента на подписание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нкета, референц-лист, лицензия (при выполнении услуг и работ, либо при необходимости получения дополнительных сведений об участнике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</w:t>
        <w:tab/>
        <w:t>Дополнительно предоставляю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если претендент является официальным представителем или дилером предприятия-изготовителя - лицензии, сертификаты, свидетельства либо другие документы, подтверждающие этот фа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ри необходимости - разрешительные документы (лицензия, разрешение на применение, свидетельства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пию лицензии на право осуществления деятельности, заверенную оригиналом печати организации и подписью руководителя (в случае предоставления услу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качество предлагаемой продукции, в случае если участник тендера является посредником. Для поставки оборудования и запасных частей прилагаются документы, подтверждающие наличие гарантий предприятия-изгото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роектно-сметная документация, техническое задание в случае приобретения услуг,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3. Требования к участникам открытого тенд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1.    К участникам открытого тендера предъявляются следующие требования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Своевременное предоставление коммерческого предложения и всех необходимых документов, указанных в п.2 настоящей инструкции,  при условии надлежащего оповещения организатором открытого тендера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Поставка качественной продукции в согласованные сроки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личие полного пакета сопроводительной документации (паспорта, сертификаты, разрешения, лицензии и т.д.)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длежащее исполнение договорных обязательств в полном объеме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личие документа, подтверждающего полномочия лица (представителя участника тендера)  на право представления интересов компании для участия в открытом тенд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</w:t>
        <w:tab/>
        <w:t>В случае, если от участника открытого тендера ранее уже предоставлялись документы, требуемые в пп.2.2 и 2.3 настоящей инструкции, то повторно они не предоставляются при условии, что они не претерпели каких-либо изменений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4. Порядок предоставления документ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 xml:space="preserve">Коммерческое предложение предоставляется с пакетом всех требуемых документов согласно разделу 2 настоящей инструкции. </w:t>
      </w:r>
    </w:p>
    <w:p>
      <w:pPr>
        <w:pStyle w:val="Normal"/>
        <w:jc w:val="both"/>
        <w:rPr/>
      </w:pPr>
      <w:r>
        <w:rPr/>
        <w:t>4.2.</w:t>
        <w:tab/>
        <w:t>Документы к тендеру могут быть предоставлены нарочно, по почте, электронным способом.</w:t>
      </w:r>
    </w:p>
    <w:p>
      <w:pPr>
        <w:pStyle w:val="Normal"/>
        <w:jc w:val="both"/>
        <w:rPr/>
      </w:pPr>
      <w:r>
        <w:rPr/>
        <w:t>4.5.</w:t>
        <w:tab/>
        <w:t>Прием документов осуществля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ем (автор запроса приглашения), координаты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/и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м маркетинга и реализации по ВЭД, координаты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ем документов заканчивается за 24 часа до проведения тендера. Предоставленные предложения после указанного срока к тендеру не допускаются.</w:t>
      </w:r>
    </w:p>
    <w:p>
      <w:pPr>
        <w:pStyle w:val="Normal"/>
        <w:ind w:firstLine="708"/>
        <w:jc w:val="both"/>
        <w:rPr/>
      </w:pPr>
      <w:r>
        <w:rPr/>
        <w:t>Отдел – исполнитель и Управление маркетинга и реализации по ВЭД информируют друг друга о полученных ответах от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hanging="0"/>
        <w:jc w:val="both"/>
        <w:rPr/>
      </w:pPr>
      <w:r>
        <w:rPr/>
        <w:t>5. Проведение конкурсных торгов.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>Место и время проведения открытого тендера указывается в приглашении. Все присутствующие участники тендера должны иметь при себе: паспорт, документ, подтверждающий полномочия лица (представителя) на право представления интересов организации для участия в открытом тенде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роцессе проведения открытого тендера участникам будет предложено снизить стоимость (коэффициент) и объявлен шаг снижения.</w:t>
      </w:r>
    </w:p>
    <w:p>
      <w:pPr>
        <w:pStyle w:val="Normal"/>
        <w:jc w:val="both"/>
        <w:rPr/>
      </w:pPr>
      <w:r>
        <w:rPr/>
        <w:t>5.3.</w:t>
        <w:tab/>
        <w:t>По результатам проведенного тендера будет определен победитель, с которым будет заключен договор. Это будет изложено в соответствующем протоколе, который подписывается со стороны организатора торгов – тендерной комиссией, со стороны победителя – представителем.</w:t>
      </w:r>
    </w:p>
    <w:p>
      <w:pPr>
        <w:pStyle w:val="Normal"/>
        <w:rPr/>
      </w:pPr>
      <w:r>
        <w:rPr/>
        <w:t>6. Особые права организатора торгов -  ОАО «СНХЗ»</w:t>
      </w:r>
    </w:p>
    <w:p>
      <w:pPr>
        <w:pStyle w:val="Normal"/>
        <w:jc w:val="both"/>
        <w:rPr/>
      </w:pPr>
      <w:r>
        <w:rPr/>
        <w:t>6.1.</w:t>
        <w:tab/>
        <w:t xml:space="preserve">В случае неисполнения пунктов 1, 2, 3 настоящей инструкции претендент не допускается к открытому тендер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ндерная комиссия может в одностороннем порядке отказать претенденту в участии в тендере без объяснения причин с предоставлением официального письменного отказа.</w:t>
      </w:r>
    </w:p>
    <w:p>
      <w:pPr>
        <w:pStyle w:val="Normal"/>
        <w:jc w:val="both"/>
        <w:rPr/>
      </w:pPr>
      <w:r>
        <w:rPr/>
        <w:t>6.3.</w:t>
        <w:tab/>
        <w:t>Тендерная комиссия в одностороннем порядке может снять лот в процессе торгов. Снять лот можно только до объявления победителя по данному лот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 Н К Е Т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ля предприятий и организаций, участвующих в тенде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на заключение договора подря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Ф-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и организация участника тор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Форма Ф-С-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дения, представля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тенден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ее наз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 (ООО, ОАО, ЗАО, ГУП,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, орган регистрации, регистрационн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 (в том числе ИНН, ОКП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ой капи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: должность, 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телефакс, телетайп, телекс, электронная почта, мобильны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ер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, сфера деятельности, виды работ, на которые выдана лицензия, срок действия, регистрационн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организация плательщиком НД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ложения к Форме:</w:t>
      </w:r>
    </w:p>
    <w:p>
      <w:pPr>
        <w:pStyle w:val="Normal"/>
        <w:numPr>
          <w:ilvl w:val="0"/>
          <w:numId w:val="14"/>
        </w:numPr>
        <w:rPr/>
      </w:pPr>
      <w:r>
        <w:rPr/>
        <w:t>Копии лицензий, копии разрешений Ростехнадзора на применение технических устройств на опасных производственных объектах, копии документов, подтверждающих аттестацию специалистов в области пром.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очная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актные лица</w:t>
      </w:r>
    </w:p>
    <w:p>
      <w:pPr>
        <w:pStyle w:val="Normal"/>
        <w:jc w:val="right"/>
        <w:rPr/>
      </w:pPr>
      <w:r>
        <w:rPr/>
        <w:t>Форма Ф-С-2</w:t>
      </w:r>
    </w:p>
    <w:tbl>
      <w:tblPr>
        <w:tblW w:w="8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6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32"/>
          <w:szCs w:val="23"/>
          <w:lang w:val="en-US"/>
        </w:rPr>
      </w:pPr>
      <w:r>
        <w:rPr>
          <w:sz w:val="32"/>
          <w:szCs w:val="23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инженерно-технических работников</w:t>
      </w:r>
    </w:p>
    <w:p>
      <w:pPr>
        <w:pStyle w:val="Normal"/>
        <w:jc w:val="right"/>
        <w:rPr/>
      </w:pPr>
      <w:r>
        <w:rPr/>
        <w:t>Форма Ф-С-5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8"/>
        <w:gridCol w:w="1252"/>
        <w:gridCol w:w="1720"/>
        <w:gridCol w:w="1139"/>
        <w:gridCol w:w="139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общий)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а аналогич. должности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занимаемой должности,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Общая численнос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рабочи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квалиф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Общая численнос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основного технического обору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Форма Ф-С-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04"/>
        <w:gridCol w:w="1883"/>
        <w:gridCol w:w="2099"/>
        <w:gridCol w:w="188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, модель, марка, год выпуска, изготови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, местонахождение, текущие обяза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е/</w:t>
            </w:r>
          </w:p>
          <w:p>
            <w:pPr>
              <w:pStyle w:val="Normal"/>
              <w:jc w:val="center"/>
              <w:rPr/>
            </w:pPr>
            <w:r>
              <w:rPr/>
              <w:t>арендованно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Руководитель организации-Претендент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3 к ОП-36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ФЕРЕНЦ-ЛИСТ</w:t>
      </w:r>
    </w:p>
    <w:p>
      <w:pPr>
        <w:pStyle w:val="Normal"/>
        <w:jc w:val="center"/>
        <w:rPr/>
      </w:pPr>
      <w:r>
        <w:rPr/>
        <w:t xml:space="preserve">по работам, выполненным организацией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393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 и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олненны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олнения работ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sz w:val="23"/>
        </w:rPr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5.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3"/>
    <w:lvlOverride w:ilvl="0"/>
    <w:lvlOverride w:ilvl="1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6:00Z</dcterms:created>
  <dc:creator>alekseev.vi</dc:creator>
  <dc:description/>
  <cp:keywords/>
  <dc:language>en-US</dc:language>
  <cp:lastModifiedBy>Алексеев Валерий Иванович</cp:lastModifiedBy>
  <cp:lastPrinted>2016-12-16T11:16:00Z</cp:lastPrinted>
  <dcterms:modified xsi:type="dcterms:W3CDTF">2017-04-17T10:08:00Z</dcterms:modified>
  <cp:revision>19</cp:revision>
  <dc:subject/>
  <dc:title>Инструкция для участников открытого тендера</dc:title>
</cp:coreProperties>
</file>